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3º DOMINGO D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PÁSCO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Fica entre nós,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ria bom a eucaristia deste domingo iniciar com o </w:t>
      </w:r>
      <w:r>
        <w:rPr>
          <w:bCs/>
          <w:sz w:val="20"/>
          <w:szCs w:val="20"/>
        </w:rPr>
        <w:t>rito da aspersão</w:t>
      </w:r>
      <w:r>
        <w:rPr>
          <w:sz w:val="20"/>
          <w:szCs w:val="20"/>
        </w:rPr>
        <w:t xml:space="preserve"> da água abençoada com a fórmula própria do tempo pascal (MR, 1359-1365). Sugerimos também que se conclua a celebração com a </w:t>
      </w:r>
      <w:r>
        <w:rPr>
          <w:bCs/>
          <w:sz w:val="20"/>
          <w:szCs w:val="20"/>
        </w:rPr>
        <w:t>bênção solene</w:t>
      </w:r>
      <w:r>
        <w:rPr>
          <w:sz w:val="20"/>
          <w:szCs w:val="20"/>
        </w:rPr>
        <w:t xml:space="preserve"> prevista no Missal (MR 558), se possível cant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momento da Profissão de Fé (Credo), sugerimos a utilização da fórmula que se encontra no Ritual do Baptismo na p. 87, terminando com a aclamação final, se possível, cant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s discípulos conheceram, C. Silva; Aclamai a Deus, F. Valente; </w:t>
      </w:r>
      <w:r>
        <w:rPr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Reconhecei neste pão, M. Luís, N.C.T. 197; </w:t>
      </w:r>
      <w:r>
        <w:rPr>
          <w:bCs/>
          <w:sz w:val="20"/>
          <w:szCs w:val="20"/>
        </w:rPr>
        <w:t>Final</w:t>
      </w:r>
      <w:r>
        <w:rPr>
          <w:sz w:val="20"/>
          <w:szCs w:val="20"/>
        </w:rPr>
        <w:t>: Ressuscitou, Aleluia!, A. Cartageno, N.C.T. 200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pesar de estarmos no 3º domingo da Páscoa, as celebrações têm, ou deverão ter, um ambiente festivo e solene. Esta alegria exprime-se, através dos cânticos, das ornamentações das nossas igrejas e, sobretudo, das admonições e da homilia que deverá salientar o entusiasmo das leituras deste domingo. Continuamos, neste domingo, a proclamar a Boa Nova Pascal: Cristo ressuscitou. É esta boa nova que dá alento a todos os cristã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sentimento interior dos discípulos de Emaús pode, também, ser o nosso: tantos momentos de dúvida e de desilusão (“nós esperávamos”), de crise de fé (“alguns dos nossos foram ao sepulcro e encontraram tudo como as mulheres tinham dito”), de “cegueira” espiritual (“os seus olhos estavam impedidos de O reconhecerem”). Na nossa vida, também há momentos de crise, de olhos fechados, porque se nunca foi fácil ser cristão, também hoje não o é. Todos necessitamos de entusiasmo e de energia para descobrir a presença de Cristo na nossa vida e para dar testemunho Dele no mundo de hoje. Mas, há algo que nunca devemos fazer: abandonar a comunidade, como fizeram os discípulos de Emaús, para nos refugiarmos no nosso “Emaús” particular. Nos momentos de crise, nunca se abandona a comunidade. Prescindir dela, torna mais difícil “reconhecer o Senhor” na nossa v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orém, os discípulos de Emaús, em dado momento, reconheceram o Senhor. Convidaram-No para pernoitar com eles. Muito ajudaram as palavras do Senhor durante o caminho, pelas quais foi-lhes explicando as Escrituras e ajudando-os a entender os planos de Deus. Por isso, lhes “ardia o coração”. Mas, foi no momento da fracção do pão que “se lhes abriram os olhos”. Reconheceram o Senhor na Caridade, na Palavra e na Eucaristia. Regressaram a Jerusalém, cheios de alegria, sem medo, e com os olhos abertos, testemunhando aos outros discípulos que Jesus estava vivo. Ao reflectirmos neste episódio dos discípulos de Emaús, concluímos que o nosso encontro com Jesus Ressuscitado faz-se com os mesmos requisitos: comunidade reunida, a escuta da Palavra, a Eucaristia e o compromisso na caridade fratern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ncontro com o Senhor, sobretudo na Eucaristia dominical, deveria transformar a nossa vida, como acontecia com os primeiros cristãos. Façamos nosso o discurso de São Pedro do dia de Pentecostes. Será que estamos a viver a Páscoa com muita alegria, com mais entusiasmo e com mais amor? Depois de ter negado o Mestre por três vezes, horas antes da crucifixão, Pedro proclama a todos que Deus ressuscitou Cristo e que somente Nele a humanidade encontrará a salvação. A Carta de Pedro recomenda-nos a viver a sério a nossa identidade de cristãos. Tendo sido resgatados pelo alto preço do Sangue de Cristo, e confortados pela fé e pela esperança em Deus, cresçamos na nossa vida pascal e sejamos testemunhas do Ressuscitado na nossa família, no nosso trabalho, com os nossos amigos, na sociedade que nos rodeia. A nossa sociedade precisa de exemplos de vida, mais que de discursos e de teorias (que também são necessários)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3-25T11:19:00Z</dcterms:modified>
  <cp:revision>4</cp:revision>
  <dc:subject/>
  <dc:title>XXIX ENPL</dc:title>
</cp:coreProperties>
</file>